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КАРА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ТЯБРЬСКОГО МУНИЦИПАЛЬНОГО РАЙОНА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ЛЯБИНСКОЙ ОБЛАСТИ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.02.2016 г. № 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380809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реестра коррупционно-опасных должностей муниципальной службы Каракуль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65.25pt;mso-wrap-distance-left:9.05pt;mso-wrap-distance-right:9.05pt;mso-wrap-distance-top:0pt;mso-wrap-distance-bottom:0pt;margin-top:8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реестра коррупционно-опасных должностей муниципальной службы Каракуль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 - ФЗ "О противодействии коррупци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 опасных должностей муниципальной службы Каракульского сельского поселения Октябрьского  муниципального района  Челябинской области (приложение).</w:t>
      </w:r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специалиста администрации Тарасову И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284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left="-357" w:right="-187" w:hanging="0"/>
        <w:jc w:val="left"/>
        <w:rPr/>
      </w:pPr>
      <w:r>
        <w:rPr/>
        <w:t>Глава Каракульского</w:t>
        <w:br/>
        <w:t>сельского поселения                                                                    Г.В. Тишанькина</w:t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0"/>
        <w:rPr/>
      </w:pPr>
      <w:r>
        <w:rPr/>
      </w:r>
    </w:p>
    <w:p>
      <w:pPr>
        <w:pStyle w:val="21"/>
        <w:ind w:left="0" w:right="-185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br/>
        <w:t>Главы Каракульского</w:t>
        <w:br/>
        <w:t>сельского поселения</w:t>
        <w:br/>
        <w:t>от 10.02.2016 г. № 7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естр</w:t>
        <w:br/>
        <w:t>коррупционно опасных должностей муниципальной службы Каракульского сельского поселения Октябрьского муниципального район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аракульского сельского поселения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Величко С.И.</dc:creator>
  <dc:description/>
  <cp:keywords/>
  <dc:language>en-US</dc:language>
  <cp:lastModifiedBy>VIP</cp:lastModifiedBy>
  <cp:lastPrinted>2015-01-14T11:30:00Z</cp:lastPrinted>
  <dcterms:modified xsi:type="dcterms:W3CDTF">2016-02-11T11:08:00Z</dcterms:modified>
  <cp:revision>5</cp:revision>
  <dc:subject/>
  <dc:title/>
</cp:coreProperties>
</file>